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708"/>
        <w:gridCol w:w="1080"/>
        <w:gridCol w:w="1080"/>
        <w:gridCol w:w="1260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. kursu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a przezjazu autobusó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wozy ilość km dzien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wozy ilość km dzien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em ilość kilometrów dzienne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Łęczyca – Krzepocin – Topola Katowa                    – Wilczkowice – Topola Królews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Topola Katowa – Wilczkowice – Janków – Wilczkowice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Leźnica Mała – Topola Królewska 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ąbie – Mikołajew – Błonie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Siedlec – Topola Królewska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Garbalin – Topola Królew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rbalin – Topola Królewsk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Dobrogosty (sklep) – Topola Królewska – Łęczyca ( U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obrogosty – Prądzew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Błonie SP – Łęka 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 Topola Królewska – Dzierzbiętów Duży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cs="Bookman Old Style" w:ascii="Bookman Old Style" w:hAnsi="Bookman Old Style"/>
              </w:rPr>
              <w:t>62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cznie:  200 dni x 624 km = 124800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4:00Z</dcterms:created>
  <dc:creator>U.G. "Łęczyca"</dc:creator>
  <dc:description/>
  <dc:language>en-US</dc:language>
  <cp:lastModifiedBy>pokoj 5</cp:lastModifiedBy>
  <cp:lastPrinted>2010-07-30T11:44:00Z</cp:lastPrinted>
  <dcterms:modified xsi:type="dcterms:W3CDTF">2010-07-30T09:44:00Z</dcterms:modified>
  <cp:revision>2</cp:revision>
  <dc:subject/>
  <dc:title>Nr</dc:title>
</cp:coreProperties>
</file>